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e , "Theoretical Biology " credits - 3</w:t>
        <w:br/>
        <w:br/>
        <w:t>University course " Theoretical Biology " introduces undergraduates with the basic laws of living organisms , has fundamentally theoretical nature , as well as provides a theoretical basis for the development of new methods of control , modeling and control functions of biological systems and is one of the most important components of general education foundation specialist biologist applying for a master's degree biology.</w:t>
        <w:br/>
        <w:t xml:space="preserve">The purpose of teaching the course - to give students an idea of </w:t>
      </w:r>
      <w:r>
        <w:rPr>
          <w:rFonts w:cs="Cambria Math" w:ascii="Cambria Math" w:hAnsi="Cambria Math"/>
        </w:rPr>
        <w:t>​​</w:t>
      </w:r>
      <w:r>
        <w:rPr/>
        <w:t>undergraduates objects and features of theoretical biology , the basics of the theoretical approach to biological phenomena and processes ; acquaint with the basic laws and axioms of theoretical biology , introduce the theoretical biology techniques .</w:t>
        <w:br/>
        <w:t>The main tasks of teaching :</w:t>
        <w:br/>
        <w:t>- To introduce the achievements of theoretical biology and prospects of its development;</w:t>
        <w:br/>
        <w:t>- Provide an understanding of the general theoretical axioms and specific features of biological systems ;</w:t>
        <w:br/>
        <w:t>- Give students general biological undergraduates theoretical knowledge on the main sections of biology and form their theoretical thinking , which will use its achievements in biology.</w:t>
        <w:br/>
        <w:t>For further practice undergraduates must : own methodology of theoretical biology and apply their theoretical knowledge in a practical and research activities .</w:t>
        <w:br/>
        <w:t>The course covers the fundamentals and the laws of theoretical biology , communication theory and information theory , control theory . Discussed ordering ¬ zation of biological structures ; en ¬ anisotropy and information, not-entropic principle of information; nonequilibrium auto ¬ wave processes ; law ontogenetic ¬ whom aging and update or Krenke law ; law integrity ontogeny, or the law of Driesch , a law of the chemical composition of living matter , or the first law En ¬ Gales ; law discrete and continuous ¬ STI biological information or law - Morgan Ephrussi ; labor law leading role in the development of man , or the second law of Engels ; ter ¬ thermodynamics principles and biosystem .</w:t>
        <w:br/>
        <w:t>Learning outcomes for the discipline</w:t>
        <w:br/>
        <w:t>competencies:</w:t>
        <w:br/>
        <w:t>tools : Ability to analyze and synthesize the knowledge gained in the discipline , "Theoretical Biology ". Ability to independently extract and analyze information from the literature and electronic sources , own research skills . Ability to organize and plan their work relating magistreskoy thesis and address the problems associated with them ;</w:t>
        <w:br/>
        <w:t>Interpersonal : Understanding the foundations of natural science prerequisites and individual differences in the behavior of man and nature , the ability to interpersonal communication at data analysis and group work , and to express their personal opinion and attitude towards the subject and fellow students , to think critically about the role of others and ourselves in the team ;</w:t>
        <w:br/>
        <w:t>System : Ability to use a systematic approach to the study and analysis of experimental data</w:t>
        <w:br/>
        <w:t>subject specific competences :</w:t>
        <w:br/>
        <w:t>Master the methodology of theoretical biology and apply their theoretical knowledge in a practical and research activities .</w:t>
        <w:br/>
        <w:br/>
        <w:t>Recommended Reading:</w:t>
        <w:br/>
        <w:t>Summary</w:t>
        <w:br/>
        <w:t>1. Bauer, ES Theoretical Biology . - Moscow - Leningrad : Nauka, 2005 .</w:t>
        <w:br/>
        <w:t>2 . Grant V. The evolutionary process . - New York: Wiley , 1991 .</w:t>
        <w:br/>
        <w:t>3 . Zarenkov NA Theoretical Biology ( Introduction ) . - Moscow: Moscow State University , 1988.</w:t>
        <w:br/>
        <w:t>4 . Kimura M. Molecular evolution : the theory of neutrality . - New York: Wiley , 1985 .</w:t>
        <w:br/>
        <w:t>5 . Coppersmiths BM Axioms biology. - M.: Knowledge , 1982.</w:t>
        <w:br/>
        <w:t>6. Prigogine I. , Stengers I. Time , chaos, quantum. - Moscow: Progress Publishers , 1994 .</w:t>
        <w:br/>
        <w:t>7. Hazen AM Laws of the evolution of life and " just society ." - Moscow, 1997 .</w:t>
        <w:br/>
        <w:t>Additional</w:t>
        <w:br/>
        <w:t>8. Frolov IT Methodological problems in theoretical biology . - Pushchino , 1982.</w:t>
        <w:br/>
        <w:t>9. Haken H. Information and self-organization . - New York: Wiley , 1991 .</w:t>
        <w:br/>
        <w:t>10 . Schuster H. Deterministic chaos . - New York: Wiley , 1990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37:00Z</dcterms:created>
  <dc:creator>Тулеуханов Султан</dc:creator>
  <dc:description/>
  <cp:keywords/>
  <dc:language>en-US</dc:language>
  <cp:lastModifiedBy>Тулеуханов Султан</cp:lastModifiedBy>
  <dcterms:modified xsi:type="dcterms:W3CDTF">2014-02-27T04:37:00Z</dcterms:modified>
  <cp:revision>2</cp:revision>
  <dc:subject/>
  <dc:title/>
</cp:coreProperties>
</file>